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1 «Буратино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лхой-Мохк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алоевского район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_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76" w:before="24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 w:before="240" w:after="120"/>
        <w:rPr>
          <w:rStyle w:val="H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9"/>
        <w:spacing w:lineRule="auto" w:line="276" w:before="0" w:after="0"/>
        <w:ind w:firstLine="709"/>
        <w:jc w:val="center"/>
        <w:rPr>
          <w:rStyle w:val="H11"/>
          <w:rFonts w:ascii="Times New Roman" w:hAnsi="Times New Roman" w:cs="Times New Roman"/>
          <w:sz w:val="36"/>
          <w:szCs w:val="28"/>
        </w:rPr>
      </w:pPr>
      <w:r>
        <w:rPr>
          <w:b/>
          <w:sz w:val="28"/>
        </w:rPr>
        <w:t>об организации и проведении конкурсов, олимпиад, выставок, смотров, физкультурных, спортивных и других массовых мероприятий</w:t>
      </w:r>
    </w:p>
    <w:p>
      <w:pPr>
        <w:pStyle w:val="Style19"/>
        <w:spacing w:lineRule="auto" w:line="276" w:before="0" w:after="0"/>
        <w:ind w:firstLine="709"/>
        <w:jc w:val="center"/>
        <w:rPr/>
      </w:pPr>
      <w:r>
        <w:rPr>
          <w:rStyle w:val="H11"/>
          <w:rFonts w:cs="Times New Roman"/>
          <w:sz w:val="28"/>
          <w:szCs w:val="28"/>
        </w:rPr>
        <w:t>МБДОУ «Детский сад №1 «Буратино»</w:t>
      </w:r>
    </w:p>
    <w:p>
      <w:pPr>
        <w:pStyle w:val="Style19"/>
        <w:spacing w:lineRule="auto" w:line="276" w:before="0" w:after="0"/>
        <w:ind w:firstLine="709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>
          <w:rStyle w:val="H11"/>
          <w:rFonts w:cs="Times New Roman"/>
          <w:sz w:val="28"/>
          <w:szCs w:val="28"/>
        </w:rPr>
        <w:t xml:space="preserve"> </w:t>
      </w:r>
      <w:r>
        <w:rPr>
          <w:rStyle w:val="H11"/>
          <w:rFonts w:cs="Times New Roman"/>
          <w:sz w:val="28"/>
          <w:szCs w:val="28"/>
        </w:rPr>
        <w:t>с. Ялхой-Мохк Курчалоевского района»</w:t>
      </w:r>
    </w:p>
    <w:p>
      <w:pPr>
        <w:pStyle w:val="Style19"/>
        <w:spacing w:lineRule="auto" w:line="276" w:before="0" w:after="0"/>
        <w:ind w:firstLine="709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участии обучающихся вконкурсах, олимпиадах, выставках, смотрах, физкультурных, спортивных и других массовых мероприятиях (далее – Положение) разработано в соответствии 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2 части 1 статьи 34,пунктом 1 части 6 статьи 28 Федерального Закона от 29.12.2012 г. № 273 – ФЗ «Об образовании в Российской Федерации»;</w:t>
      </w:r>
    </w:p>
    <w:p>
      <w:pPr>
        <w:pStyle w:val="Style18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БДОУ «Детский сад №1 Буратино» с. Ялхой-Мохк Курчалоевского района»  (далее – ДОУ)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регламентирует участие обучающихся в конкурсах, олимпиадах, выставках, смотрах, физкультурных, спортивных и других массовых мероприятиях, проводимых МБДОУ и другими муниципальными, региональными, всероссийскими, международными организациями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3.Участие обучающихся МБДОУ в конкурсах, выставках, смотрах, физкультурных, спортивных и других массовых мероприятиях является правом обучающихся и мерой их стимулирования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Конкурсные мероприятия проводятся в течение учебного года в соответствии с планом работы на год, Положениями о конкурсных мероприятиях, разработанными организаторами конкурсных мероприятий и утвержденными приказом заведующего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Организаторы вправе привлекать к проведению конкурсных мероприятий научные организации, учреждения дополнительного образования, общественные организации, средства массовой информаци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6. Информация о конкурсных мероприятиях является открытой, размещается в сети «Интернет» на официальном  сайте МБДОУ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всех обучающихся и педагогических работников МБДОУ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ведения конкурсов, олимпиад, выставок, смотров, физкультурных, спортивных и других массовых мероприятий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Конкурсные мероприятия проводятся в целях: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явления и развития у обучающихся интеллектуальных и творческих способностей, способностей к занятиям физической культурой и спортом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вития у обучающихся интереса к познавательной, научной (учебно-исследовательской), проектной деятельности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паганды научных знаний, творческих и спортивных достижений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бора обучающихся, проявивших выдающиеся способности, сборных команд образовательной организации для участия в конкурсных мероприятиях различных уровней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вышения качества образов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Участники конкурсных мероприятий, их права и обязанности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Участниками конкурсных и массовых мероприятий на добровольной основе являются обучающиеся МБДОУ.</w:t>
        <w:br/>
        <w:t>3.2.Участие в конкурсных может быть индивидуальным или командным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При проведении конкурсных мероприятий каждому участнику конкурсного мероприятия предоставляются равные права и условия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Во время проведения конкурсного мероприятия участники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ны соблюдать настоящее Положение и требования к организации и проведению соответствующего этапа конкурсного мероприятия, изложенные в Положении о конкурсном мероприятии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ны выполнять указания организационного комитета конкурсного мероприятия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конкурсного мероприятия, перечень которых определяется в Положении о конкурсном мероприятии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В случае нарушения участником правил настоящего Положения и утвержденного Положения о конкурсном мероприятии организаторы вправе отстранить участника от дальнейшего участия в конкурсном мероприятии, составив акт об удалении участника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В целях обеспечения права на объективное оценивание выступления, работы родители (законные представители)  участника конкурсного мероприятия вправе подать в жюри соответствующего этапа конкурсного мероприятия в письменной форме апелляцию о несогласии с оценкой жюри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Компетенция организаторов, оргкомитета, жюри, апелляционной комиссии конкурсных мероприятий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Ответственность за подготовку и проведение конкурсного мероприятия возлагается на организатора конкурсного мероприятия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Организаторконкурсного мероприяти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ует и утверждает организационный комитет, состав жюри, не менее 3-х человек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бликует на официальном сайте в сети «Интернет» или в ГИС ЭО  Положение о проведении конкурсного мероприятия, в котором должны быть указаны: сроки и место проведения конкурсного мероприятия, условия и требования к организации и проведению конкурсного мероприятия, критерии и методики оценивания конкурсных заданий (выступлений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танавливает и утверждает конкретные сроки и место проведения</w:t>
      </w:r>
    </w:p>
    <w:p>
      <w:pPr>
        <w:pStyle w:val="Style18"/>
        <w:shd w:fill="FFFFFF" w:val="clear"/>
        <w:spacing w:lineRule="auto" w:line="240"/>
        <w:ind w:left="720" w:hanging="0"/>
        <w:jc w:val="lef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го мероприят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тверждает процедуры регистрации участников конкурсного мероприятия, показа конкурсных работ и выступлений, а также рассмотрения апелляций участников конкурсного мероприят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еспечивает при необходимости приём и хранение согласий родителей (законных представителей) несовершеннолетних участников на сбор, хранение, использование, распространение (передачу) и публикацию персональных данных своих несовершеннолетних детей, а также их конкурсных работ, в том числе в сети «Интернет»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одит инструктаж участников конкурсного мероприятия до начала соответствующего этапа конкурсного мероприятия: информирует об условиях и требованиях к проведению конкурсного мероприятия, его продолжительности, порядке подачи апелляций о несогласии с оценкой жюри, об основаниях удаления с конкурсного мероприятия, а также о времени и месте ознакомления с результатами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яет квоты победителей и призеров, лауреатов конкурсного мероприятия (но не более 45% от общего количества участников конкурсного мероприятия)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ает результаты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ирует о результатах конкурсного мероприятия его участников, родителей (законных представителей)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граждает победителей и призеров, лауреатов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тавляет отчет об организации и проведении конкурсного мероприятия, готовит проект приказа об итогах проведения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осит в банк данных одарённых детей сведения о победителях, призёрах, лауреатах конкурсных мероприятий;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 Координацию организации и проведения конкурсных мероприятий осуществляет организационный комитет, состав которого утверждается приказом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1.Организационный комитет (далее – оргкомитет) конкурсного мероприятия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еспечивает организацию и проведение конкурсного мероприятия в соответствии с утверждённым директором Положением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необходимости осуществляет кодирование (обезличивание) конкурсных работ, определяет порядок выступления участников конкурсного мероприятия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4.3.2. Жюри конкурсного мероприятия: 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енивает конкурсные работы, выступления участников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ределяет победителей, призеров, лауреатов конкурсного мероприятия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тавляет организатору конкурсного мероприятия результаты конкурсного мероприятия для их утверждения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Апелляционная комиссия создаётся в целях обеспечения соблюдения единых требований и разрешения спорных вопросов при оценке конкурсных работ и выступлений, результатов конкурсных мероприятий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1.Апелляционная комиссия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сматривает апелляционные жалобы родителей (законных представителей) участников конкурсных мероприятий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танавливает соответствие выставленных баллов критериям оценивания конкурсных работ, выступлений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нимает решение по результатам рассмотрения апелляционной жалобы и оформляет его протоколом, который подписывает председатель и члены апелляционной комиссии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нформирует о принятом решении родителей (законных представителей) участника, подавших апелляционную жалобу, под роспись, а также жюри (не позднее следующего рабочего дня)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5. Состав оргкомитета, жюри, апелляционной комиссии конкурсного мероприятия формируется из представителей участников образовательных отношений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6. Заседания оргкомитета, жюри, апелляционной комиссии конкурсного мероприятия проводятся по мере необходимости, но не реже 2 раз в течение времени подготовки и проведения конкурсного мероприятия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7.Решения оргкомитета, жюри, апелляционной комиссии конкурсного мероприятия принимаются путем открытого голосования простым большинством голосов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8. Решение оргкомитета, жюри, апелляционной комиссии конкурсного мероприятия считается правомочным, если на заседании присутствовал весь состав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5.Порядок утверждения результатов и определения победителей и призеров конкурс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1. По завершении конкурсного мероприятия решение жюри оформляется итоговым протоколом. По окончании конкурсного мероприятия протокол жюри подписывается председателем и членами жюри.</w:t>
        <w:br/>
        <w:t>5.2. Индивидуальные результаты участников конкурсного мероприятия заносятся в рейтинговую таблицу результатов участников конкурсного мероприятия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рейтинге в алфавит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3. Результаты конкурсного мероприятия утверждаются правовым актом организатора.</w:t>
        <w:br/>
        <w:t>5.4. Результаты конкурсных мероприятий могут публиковаться  на официальном сайте организатора в сети «Интернет» при наличии согласий родителей (законных представителей)  участников на сбор, хранение, использование, распространение (передачу) и публикацию персональных данных своих несовершеннолетних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6. Награждение победителей, призерови лауреатов конкурс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left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1. Победители, призеры и лауреаты конкурсных мероприятий награждаются дипломами (грамотами) и подарками, если это предусмотрено соответствующим Положением о проведении конкурсного мероприятия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2. Победители, призеры и лауреатыконкурсных мероприятий первого этапа являются кандидатами на участие в следующем этапе конкурсного мероприятия, в соответствии с утвержденной квотой, индивидуально либо в составе сборной команды обучающихся  МБДОУ «Детский сад №1 Буратино» с. Ялхой-Мохк Курчалоевского района» 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3. Вопросы организации и проведения конкурсных мероприятий, не оговоренные в настоящем Положении, регулируются Положениями о конкурсных мероприятиях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Безопасность участников во время подготовки и проведения массовых мероприятий 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1. В период подготовки массовых мероприятий не позднее, чем за 7 – 10 дней до планируемого мероприятия издается приказ, в котором указывается лицо, ответственное за организацию, и  лицо, ответственное за безопасность проведения мероприятия, определяются меры безопасности в случае возникновения ЧС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2. В период проведения массовых мероприятий с детьми неотлучно должны находиться воспитатель  и дежурный или администратор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Style w:val="H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Непосредственно перед началом проведения массового мероприятия лицами, ответственными за орг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изацию и поведение мероприятиям совместно с лицом, ответственным за безопасность проводится осмотр места проведения мероприятия, проверяются пути эвакуации и готовность средств пожаротушения на случай возникновения ЧС, производится расстановка и инструктаж лиц, задействованных по приказу в обеспечении безопасности и эвакуации людей в случае возникновения ЧС в период проведения мероприятия.</w:t>
      </w:r>
    </w:p>
    <w:p>
      <w:pPr>
        <w:pStyle w:val="Normal"/>
        <w:spacing w:lineRule="auto" w:line="240"/>
        <w:ind w:hanging="0"/>
        <w:rPr/>
      </w:pPr>
      <w:r>
        <w:rPr>
          <w:rStyle w:val="H11"/>
          <w:rFonts w:cs="Times New Roman" w:ascii="Times New Roman" w:hAnsi="Times New Roman"/>
          <w:sz w:val="28"/>
          <w:szCs w:val="28"/>
        </w:rPr>
        <w:t>8.Заключительные положе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.1.Настоящее Положение вступает в силу с момента издания распорядительного акта (приказа) руководителя образовательной организации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Style w:val="Basetextdefine1"/>
          <w:rFonts w:cs="Times New Roman" w:ascii="Times New Roman" w:hAnsi="Times New Roman"/>
          <w:sz w:val="28"/>
          <w:szCs w:val="28"/>
        </w:rPr>
        <w:t>Настоящее Положение действует до замены его новым Положением или отмены педагогическим Советом образовательной организации в связи с выявившимися противоречиями, изменениями в законодательстве РФ и РК в области образова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asetextdefine1"/>
          <w:rFonts w:cs="Times New Roman" w:ascii="Times New Roman" w:hAnsi="Times New Roman"/>
          <w:sz w:val="28"/>
          <w:szCs w:val="28"/>
        </w:rPr>
        <w:t>8.3.Настоящее Положение утрачивает силу с момента утверждения новой редакци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6:00Z</dcterms:created>
  <dc:creator>g_mayorova@list.ru</dc:creator>
  <dc:description/>
  <cp:keywords/>
  <dc:language>en-US</dc:language>
  <cp:lastModifiedBy>Gigabyte_PC</cp:lastModifiedBy>
  <dcterms:modified xsi:type="dcterms:W3CDTF">2022-10-20T12:45:00Z</dcterms:modified>
  <cp:revision>11</cp:revision>
  <dc:subject/>
  <dc:title/>
</cp:coreProperties>
</file>